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l�o�Q�f�k�w�D�w�@�u�������������O�D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med by A.Muk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�Win�W��BMP�t�@�C����A�}�`�G�[���ł�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X�t�H�[�}�b�g�ɕϊ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2,16,256,1677���F�̖����kBMP�y�сARLE4,RLE8���k��BMP�ɑ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MP2GLX [�X�C�b�`] �t�@�C���� [�ϊ���p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t�@�C�����̊g���q��ȗ������".BMP"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Z�[�u�����t�@�C�����́A�g���q��"GLX"�ɕύX������̂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D</w:t>
        <w:tab/>
        <w:tab/>
        <w:t>256,1677���F��BMP�t�@�C���ɗL��ȃ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BMP�Ɏw�</w:t>
      </w:r>
      <w:r>
        <w:rPr/>
        <w:t>肵�</w:t>
      </w:r>
      <w:r>
        <w:rPr/>
        <w:t>Ă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bit��15bit�̌��F�����ɂ����āA�}�g���N�X�f�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p���ĕϊ�����̂ŁA�</w:t>
      </w:r>
      <w:r>
        <w:rPr/>
        <w:t>摜�̃</w:t>
      </w:r>
      <w:r>
        <w:rPr/>
        <w:t>V�}�V�}��y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ϊ����Ԃ���1.5�{�ɐL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H</w:t>
        <w:tab/>
        <w:tab/>
        <w:t>���ʃw�b�_��"BM"��`�F�b�N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@�C���T�C�Y��g���q����A�Ȃ�ƂȂ�BMP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Ǝv��Ď�������̂́ABMP�t�@�C���Ŗ����ƒ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Ɏw�</w:t>
      </w:r>
      <w:r>
        <w:rPr/>
        <w:t>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b�_�`�F�b�N���΂��̂ŁA�^���ǂ���΃R���o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ł��</w:t>
      </w:r>
      <w:r>
        <w:rPr>
          <w:rtl w:val="true"/>
        </w:rPr>
        <w:t>܂</w:t>
      </w:r>
      <w:r>
        <w:rPr/>
        <w:t>����</w:t>
      </w:r>
      <w:r>
        <w:rPr/>
        <w:t>A�ň��̏</w:t>
      </w:r>
      <w:r>
        <w:rPr/>
        <w:t>ꍇ�</w:t>
      </w:r>
      <w:r>
        <w:rPr/>
        <w:t>\�����</w:t>
      </w:r>
      <w:r>
        <w:rPr/>
        <w:t>鎖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/N</w:t>
        <w:tab/>
        <w:tab/>
        <w:t>�</w:t>
      </w:r>
      <w:r>
        <w:rPr/>
        <w:t>㉺�</w:t>
      </w:r>
      <w:r>
        <w:rPr/>
        <w:t>t�ɕ\���������16bitBMP�̂Ƃ�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̐F����BMP�̏</w:t>
      </w:r>
      <w:r>
        <w:rPr/>
        <w:t>ꍇ�</w:t>
      </w:r>
      <w:r>
        <w:rPr/>
        <w:t>A�</w:t>
      </w:r>
      <w:r>
        <w:rPr/>
        <w:t>摜�̏㉺���</w:t>
      </w:r>
      <w:r>
        <w:rPr/>
        <w:t>t�ɂȂ�Ă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̂ŁA���̃X�C�b�`�ɂ��ċt������Ԃ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ϊ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GLX�ɕϊ������</w:t>
      </w:r>
      <w:r>
        <w:rPr/>
        <w:t>摜�</w:t>
      </w:r>
      <w:r>
        <w:rPr/>
        <w:t>f�[�^��i�[����p�X����A�h�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ȗ����̓J�����g�f�B���N�g���Ƀ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x&gt;</w:t>
        <w:tab/>
        <w:t>BMP2GLX REKKA</w:t>
        <w:tab/>
        <w:t>�@"REKKA.BMP"�Ƃ���BMP�t�@�C����ϊ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J�����g�f�B���N�g���Ƀ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P2GLX * E:</w:t>
        <w:tab/>
        <w:t>�@�J�����g�f�B���N�g����"*.BMP"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ϊ����āAE�h���C�u�̃J�����g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g���Ƀ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ʂɎg���ɂ� "BMP2GLX �t�@�C����" �ł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REL4,8���k�y�сA���16bitBMP�t�@�C���̓I���������ϊ��ɂȂ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Ȃ�̃��������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m�F��10MHz��X68k�ł����s�Ȃ�Ă��Ȃ��̂ŁA030��060turb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͂��</w:t>
      </w:r>
      <w:r>
        <w:rPr>
          <w:rtl w:val="true"/>
        </w:rPr>
        <w:t>܂</w:t>
      </w:r>
      <w:r>
        <w:rPr/>
        <w:t>������</w:t>
      </w:r>
      <w:r>
        <w:rPr/>
        <w:t>Ȃ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͐������������Ƃ�O��ɍ���Ă��</w:t>
      </w:r>
      <w:r>
        <w:rPr>
          <w:rtl w:val="true"/>
        </w:rPr>
        <w:t>܂</w:t>
      </w:r>
      <w:r>
        <w:rPr/>
        <w:t>����</w:t>
      </w:r>
      <w:r>
        <w:rPr/>
        <w:t>A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Ƃ͌��</w:t>
      </w:r>
      <w:r>
        <w:rPr>
          <w:rtl w:val="true"/>
        </w:rPr>
        <w:t>܂</w:t>
      </w:r>
      <w:r>
        <w:rPr/>
        <w:t>���</w:t>
      </w:r>
      <w:r>
        <w:rPr/>
        <w:t>B�e��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Ă⎁�ɂ͐F�X�Ǝ�`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Ƃ�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̍</w:t>
      </w:r>
      <w:r>
        <w:rPr/>
        <w:t>쐬�</w:t>
      </w:r>
      <w:r>
        <w:rPr/>
        <w:t>ɓ�����A�ȉ��̃c�[����g�p�����Ē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J���҂̕�X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-screen Editer SuperED.X v1.18 Copyright 1991�`92 T.Nishi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k High-speed Assembler v3.09 Copyright 1990-94 by Y.Nak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k SILK Hi-Speed Linker v3.01 Copyright 1989-94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dit System  version 1.27a  by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�E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n���I�w�x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\�t�g�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U�W�O�O�O�v���O���}�[�Y�E�n���h�u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��q�K���^�Z�p�]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ӌ��E�����z�͂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etwork �bathedral</w:t>
        <w:tab/>
        <w:t>KATE0078�@�Ԃ񂿂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l�b�g</w:t>
        <w:tab/>
        <w:tab/>
        <w:t>MKSX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ʐM��w(��)</w:t>
        <w:tab/>
        <w:t>BAKA0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�̓�̂a�a�r</w:t>
        <w:tab/>
        <w:t>NAZO0175�@obcom+�@�@���m�l�ł����A��è�</w:t>
      </w:r>
      <w:r>
        <w:rPr>
          <w:rtl w:val="true"/>
        </w:rPr>
        <w:t>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ŘA������Ղ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